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AGINI BELLA N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383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CARNE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096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2865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286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725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5245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23900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0960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19125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DIRITTO AL G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775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1525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DOPO LA PI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600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04900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33425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FILASTROCCA BRONTO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2075" cy="981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23950" cy="1209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04925" cy="981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I CO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175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81050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IL CAS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50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38325" cy="1266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IL CIELO È DI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825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57275" cy="1009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14450" cy="84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09675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" cy="142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19175" cy="90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IL GATTO IN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1057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04925" cy="1104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6682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7775" cy="771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3:00Z</dcterms:created>
  <dc:creator> </dc:creator>
  <dc:description/>
  <cp:keywords/>
  <dc:language>en-US</dc:language>
  <cp:lastModifiedBy> </cp:lastModifiedBy>
  <dcterms:modified xsi:type="dcterms:W3CDTF">2008-02-29T07:01:00Z</dcterms:modified>
  <cp:revision>2</cp:revision>
  <dc:subject/>
  <dc:title>IMMAGINI BELLA NAVE</dc:title>
</cp:coreProperties>
</file>