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vanish/>
          <w:sz w:val="24"/>
          <w:szCs w:val="24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vanish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Tahoma"/>
          <w:vanish/>
          <w:sz w:val="24"/>
          <w:szCs w:val="24"/>
          <w:lang w:eastAsia="it-IT"/>
        </w:rPr>
      </w:pPr>
      <w:r>
        <w:rPr>
          <w:rFonts w:cs="Tahoma" w:ascii="Bookman Old Style" w:hAnsi="Bookman Old Style"/>
          <w:vanish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Bella nave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sz w:val="24"/>
          <w:szCs w:val="24"/>
          <w:lang w:eastAsia="it-IT"/>
        </w:rPr>
        <w:t>di Gianni Rodari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br/>
        <w:t>Bella nave che vai sul mare,</w:t>
        <w:br/>
        <w:t>quante cose puoi portare?"</w:t>
        <w:br/>
        <w:t>"Posso portare mille persone,</w:t>
        <w:br/>
        <w:t>cento sacchi di carbone,</w:t>
        <w:br/>
        <w:t>tre scialuppe ed una lancia</w:t>
        <w:br/>
        <w:t>e un capitano con la pancia.</w:t>
        <w:br/>
        <w:t>Corro in men che non ti dico</w:t>
        <w:br/>
        <w:t>dalla Cina a Portorico,</w:t>
        <w:br/>
        <w:t>la tempesta ed il tifone</w:t>
        <w:br/>
        <w:t>mi fanno il solletico al timone...</w:t>
        <w:br/>
        <w:t>Ma se un giorno del malanno</w:t>
        <w:br/>
        <w:t>di bombe e cannoni mi caricheranno,</w:t>
        <w:br/>
        <w:t>sai che faccio per ripicco?</w:t>
        <w:br/>
        <w:t xml:space="preserve">Colo a picco!" 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it-IT"/>
        </w:rPr>
      </w:pPr>
      <w:r>
        <w:rPr>
          <w:rFonts w:cs="Bookman Old Style" w:ascii="Bookman Old Style" w:hAnsi="Bookman Old Style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4305</wp:posOffset>
                </wp:positionV>
                <wp:extent cx="4114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5pt" to="42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Il Castello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K. Jackson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Quando andremo sulla spiaggia,</w:t>
        <w:br/>
        <w:t>con paletta e con secchiello,</w:t>
        <w:br/>
        <w:t>con la sabbia noi faremo</w:t>
        <w:br/>
        <w:t>un magnifico castello.</w:t>
        <w:br/>
        <w:t>Di conchiglie e stelle rosse</w:t>
        <w:br/>
        <w:t>sarà tutto incastonato</w:t>
        <w:br/>
        <w:t>e da un granchio con due pinze,</w:t>
        <w:br/>
        <w:t>bimbi miei, sarà abitato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Il gatto inverno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Gianni Rodar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Ai vetri della scuola, stamattina</w:t>
        <w:br/>
        <w:t>l'inverno strofina</w:t>
        <w:br/>
        <w:t>la sua schiena nuvolosa</w:t>
        <w:br/>
        <w:t>come un vecchio gatto grigio:</w:t>
        <w:br/>
        <w:t>con la nebbia fa i giochi di prestigio,</w:t>
        <w:br/>
        <w:t xml:space="preserve">e le case fa sparire </w:t>
        <w:br/>
        <w:t>e ricomparire;</w:t>
        <w:br/>
        <w:t>con le zampe di neve imbianca il suolo</w:t>
        <w:br/>
        <w:t>e per coda ha un ghiacciolo...</w:t>
        <w:br/>
        <w:t>Sì, signora maestra,</w:t>
        <w:br/>
        <w:t>mi sono un po' distratto:</w:t>
        <w:br/>
        <w:t>ma per forza</w:t>
        <w:br/>
        <w:t>con quel gatto,</w:t>
        <w:br/>
        <w:t>con l'inverno alla finestra</w:t>
        <w:br/>
        <w:t>che mi ruba i pensieri</w:t>
        <w:br/>
        <w:t>e se li porta in slitta</w:t>
        <w:br/>
        <w:t>per allegri sentieri.</w:t>
        <w:br/>
        <w:t>Invano io li richiamo:</w:t>
        <w:br/>
        <w:t xml:space="preserve">si saranno impigliati </w:t>
        <w:br/>
        <w:t>in qualche ramo spoglio;</w:t>
        <w:br/>
        <w:t>o per dolce imbroglio, chiotti, chiotti,</w:t>
        <w:br/>
        <w:t>fingon d'essere merli e passerotti.</w:t>
      </w:r>
    </w:p>
    <w:p>
      <w:pPr>
        <w:pStyle w:val="Normal"/>
        <w:rPr>
          <w:rFonts w:ascii="Tahoma" w:hAnsi="Tahoma" w:cs="Tahoma"/>
          <w:vanish/>
          <w:sz w:val="28"/>
          <w:szCs w:val="28"/>
          <w:lang w:eastAsia="it-IT"/>
        </w:rPr>
      </w:pPr>
      <w:r>
        <w:rPr>
          <w:rFonts w:cs="Tahoma" w:ascii="Tahoma" w:hAnsi="Tahoma"/>
          <w:vanish/>
          <w:sz w:val="28"/>
          <w:szCs w:val="28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Carnevale vecchio e pazzo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Gabriele D'Annunzio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Carnevale vecchio e pazzo</w:t>
        <w:br/>
        <w:t>s'è venduto il materasso</w:t>
        <w:br/>
        <w:t>per comprare pane, vino,</w:t>
        <w:br/>
        <w:t>tarallucci e cotechino.</w:t>
        <w:br/>
        <w:t>E mangiando a crepapelle</w:t>
        <w:br/>
        <w:t>la montagna di frittelle</w:t>
        <w:br/>
        <w:t xml:space="preserve">gli è cresciuto un gran pancione </w:t>
        <w:br/>
        <w:t>che somiglia ad un pallone.</w:t>
        <w:br/>
        <w:t>Beve, beve all'improvviso</w:t>
        <w:br/>
        <w:t>gli diventa rosso il viso</w:t>
        <w:br/>
        <w:t xml:space="preserve">poi gli scoppia anche la pancia </w:t>
        <w:br/>
        <w:t>mentre ancora mangia, mangia.</w:t>
        <w:br/>
        <w:t xml:space="preserve">Così muore il Carnevale </w:t>
        <w:br/>
        <w:t>e gli fanno il funerale:</w:t>
        <w:br/>
        <w:t xml:space="preserve">dalla polvere era nato </w:t>
        <w:br/>
        <w:t>e di polvere è tornato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Carnevale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Gianni Rodar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5755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.65pt" to="413.9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Carnevale in filastrocca, </w:t>
        <w:br/>
        <w:t>con la maschera sulla bocca,</w:t>
        <w:br/>
        <w:t xml:space="preserve">con la maschera sugli occhi, </w:t>
        <w:br/>
        <w:t>con le toppe sui ginocchi:</w:t>
        <w:br/>
        <w:t xml:space="preserve">sono le toppe d’Arlecchino, </w:t>
        <w:br/>
        <w:t>vestito di carta, poverino.</w:t>
        <w:br/>
        <w:t>Pulcinella è grosso e bianco,</w:t>
        <w:br/>
        <w:t>e Pierrot fa il saltimbanco.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Pantalon dei Bisognosi</w:t>
        <w:br/>
        <w:t>“Colombina,” dice, “mi sposi?”</w:t>
        <w:br/>
        <w:t>Gianduia lecca un cioccolatino</w:t>
        <w:br/>
        <w:t>e non ne da niente a Meneghino,</w:t>
        <w:br/>
        <w:t>mentre Gioppino col suo randello</w:t>
        <w:br/>
        <w:t>mena botte a Stenterello.</w:t>
        <w:br/>
        <w:t>Per fortuna il dottor Balanzone</w:t>
        <w:br/>
        <w:t>gli fa una bella medicazione,</w:t>
        <w:br/>
        <w:t>poi lo consola: “E’ Carnevale,</w:t>
        <w:br/>
        <w:t>e ogni scherzo per oggi vale.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Diritto al gioco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Bruno Tognolin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Fammi giocare solo per gioco</w:t>
        <w:br/>
        <w:t>Senza nient’altro, solo per poco</w:t>
        <w:br/>
        <w:t>Senza capire, senza imparare</w:t>
        <w:br/>
        <w:t>Senza bisogno di socializzare</w:t>
        <w:br/>
        <w:t>Solo un bambino con altri bambini</w:t>
        <w:br/>
        <w:t>Senza gli adulti sempre vicini</w:t>
        <w:br/>
        <w:t>Senza progetto, senza giudizio</w:t>
        <w:br/>
        <w:t>Con una fine ma senza l’inizio</w:t>
        <w:br/>
        <w:t>Con una coda ma senza la testa</w:t>
        <w:br/>
        <w:t>Solo per finta, solo per festa</w:t>
        <w:br/>
        <w:t>Solo per fiamma che brucia per fuoco</w:t>
        <w:br/>
        <w:t>Fammi giocare per gioco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en-US" w:eastAsia="it-IT"/>
        </w:rPr>
      </w:pPr>
      <w:r>
        <w:rPr>
          <w:rFonts w:cs="Bookman Old Style" w:ascii="Bookman Old Style" w:hAnsi="Bookman Old Style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1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Dopo la pioggia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Gianni Rodar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Dopo la pioggia viene il sereno</w:t>
        <w:br/>
        <w:t>brilla in cielo l'arcobaleno.</w:t>
        <w:br/>
        <w:t>E' come un ponte imbandierato</w:t>
        <w:br/>
        <w:t>e il sole ci passa festeggiato.</w:t>
        <w:br/>
        <w:t>E' bello guardare a naso in su</w:t>
        <w:br/>
        <w:t>le sue bandiere rosse e blu.</w:t>
        <w:br/>
        <w:t>Però lo si vede, questo è male</w:t>
        <w:br/>
        <w:t>soltanto dopo il temporale.</w:t>
        <w:br/>
        <w:t>Non sarebbe più conveniente</w:t>
        <w:br/>
        <w:t>il temporale non farlo per niente?</w:t>
        <w:br/>
        <w:t>Un arcobaleno senza tempesta,</w:t>
        <w:br/>
        <w:t xml:space="preserve"> 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questa si che sarebbe una fest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Sarebbe una festa per tutta la terra</w:t>
        <w:br/>
        <w:t>fare la pace prima della guerra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Filastrocca brontolona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br/>
        <w:t>Gianni Rodar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Filastrocca brontolona,</w:t>
        <w:br/>
        <w:t>brontola il tuono quando tuona,</w:t>
        <w:br/>
        <w:t>brontola il mare quando ha in testa</w:t>
        <w:br/>
        <w:t>di preparare una tempesta,</w:t>
        <w:br/>
        <w:t>brontola il nonno: "Ah, come vorrei</w:t>
        <w:br/>
        <w:t>ritornare ai tempi miei...</w:t>
        <w:br/>
        <w:t>Non c'erano allora, egregi signori,</w:t>
        <w:br/>
        <w:t>elicotteri e micromotori,</w:t>
        <w:br/>
        <w:t>e senza fare tanto fracasso</w:t>
        <w:br/>
        <w:t>in carrozzella si andava a spasso".</w:t>
        <w:br/>
        <w:t>Accende la pipa, inforca gli occhiali</w:t>
        <w:br/>
        <w:t>e affonda il naso nei giornali...</w:t>
        <w:br/>
        <w:t>Ma tosto sogginge: "Però...però...</w:t>
        <w:br/>
        <w:t>senza lo scooter, che figura fò?</w:t>
        <w:br/>
        <w:t>Il mondo cammina, il mondo ha fretta!"</w:t>
        <w:br/>
        <w:t>Viva il nonno in motoretta.</w:t>
      </w:r>
    </w:p>
    <w:p>
      <w:pPr>
        <w:pStyle w:val="Normal"/>
        <w:rPr>
          <w:rFonts w:ascii="Bookman Old Style" w:hAnsi="Bookman Old Style" w:cs="Bookman Old Style"/>
          <w:i/>
          <w:i/>
          <w:iCs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vanish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i/>
          <w:iCs/>
          <w:sz w:val="28"/>
          <w:szCs w:val="28"/>
          <w:lang w:eastAsia="it-IT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41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I colori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 xml:space="preserve">Lina Schwarz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Noi siamo il rosso e il giallo, </w:t>
        <w:br/>
        <w:t xml:space="preserve">facciamo insieme un ballo, </w:t>
        <w:br/>
        <w:t xml:space="preserve">e per combinazione </w:t>
        <w:br/>
        <w:t xml:space="preserve">vien fuori l'arancione. </w:t>
        <w:br/>
        <w:br/>
        <w:t xml:space="preserve">Noi siam l'azzurro e il rosso, 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giriamo a più non posso, </w:t>
        <w:br/>
        <w:t xml:space="preserve">uniti con affetto </w:t>
        <w:br/>
        <w:t xml:space="preserve">formiamo il violetto. </w:t>
        <w:br/>
        <w:br/>
        <w:t xml:space="preserve">Noi siamo il giallo e il blu, </w:t>
        <w:br/>
        <w:t xml:space="preserve">ci rincorriam su e giù: </w:t>
        <w:br/>
        <w:t xml:space="preserve">ciascun dei due si perde, </w:t>
        <w:br/>
        <w:t>e salta fuori il verde.</w:t>
      </w:r>
    </w:p>
    <w:p>
      <w:pPr>
        <w:pStyle w:val="Normal"/>
        <w:rPr>
          <w:rFonts w:ascii="Tahoma" w:hAnsi="Tahoma" w:cs="Tahoma"/>
          <w:vanish/>
          <w:sz w:val="28"/>
          <w:szCs w:val="28"/>
          <w:lang w:eastAsia="it-IT"/>
        </w:rPr>
      </w:pPr>
      <w:r>
        <w:rPr>
          <w:rFonts w:cs="Tahoma" w:ascii="Tahoma" w:hAnsi="Tahoma"/>
          <w:vanish/>
          <w:sz w:val="28"/>
          <w:szCs w:val="28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41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it-IT"/>
        </w:rPr>
        <w:t>Il cielo è di tutti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 </w:t>
        <w:br/>
      </w: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  <w:t>Gianni Rodari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  <w:szCs w:val="24"/>
          <w:lang w:eastAsia="it-IT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Qualcuno che la sa lunga</w:t>
        <w:br/>
        <w:t>mi spieghi questo mistero:</w:t>
        <w:br/>
        <w:t>il cielo è di tutti gli occhi,</w:t>
        <w:br/>
        <w:t>di ogni occhio è il cielo intero.</w:t>
        <w:br/>
        <w:t>E' mio, quando lo guardo.</w:t>
        <w:br/>
        <w:t>E' del vecchio e del bambino,</w:t>
        <w:br/>
        <w:t>dei romantici e dei poeti,</w:t>
        <w:br/>
        <w:t>del re e dello spazzino.</w:t>
        <w:br/>
        <w:t>Il cielo è di tutti gli occhi,</w:t>
        <w:br/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>e ogni occhio, se vuole,</w:t>
        <w:br/>
        <w:t>si prende la Luna intera,</w:t>
        <w:br/>
        <w:t>le stelle comete, il sole.</w:t>
        <w:br/>
        <w:t>Ogni occhio si prende ogni cosa</w:t>
        <w:br/>
        <w:t>e non manca mai niente:</w:t>
        <w:br/>
        <w:t>chi guarda il cielo per ultimo</w:t>
        <w:br/>
        <w:t>non lo trova meno splendente.</w:t>
        <w:br/>
        <w:t>Spiegatemi voi dunque,</w:t>
        <w:br/>
        <w:t>in prosa o in versetti,</w:t>
        <w:br/>
        <w:t>perché il cielo è uno solo</w:t>
        <w:br/>
        <w:t>e la Terra è tutta a pezzetti.</w:t>
      </w:r>
    </w:p>
    <w:p>
      <w:pPr>
        <w:pStyle w:val="Normal"/>
        <w:rPr>
          <w:rFonts w:ascii="Tahoma" w:hAnsi="Tahoma" w:cs="Tahoma"/>
          <w:vanish/>
          <w:sz w:val="28"/>
          <w:szCs w:val="28"/>
          <w:lang w:eastAsia="it-IT"/>
        </w:rPr>
      </w:pPr>
      <w:r>
        <w:rPr>
          <w:rFonts w:cs="Tahoma" w:ascii="Tahoma" w:hAnsi="Tahoma"/>
          <w:vanish/>
          <w:sz w:val="28"/>
          <w:szCs w:val="28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vanish/>
          <w:sz w:val="24"/>
          <w:szCs w:val="24"/>
          <w:lang w:eastAsia="it-IT"/>
        </w:rPr>
      </w:r>
      <w:r>
        <w:br w:type="page"/>
      </w:r>
    </w:p>
    <w:p>
      <w:pPr>
        <w:pStyle w:val="Normal"/>
        <w:rPr>
          <w:rFonts w:ascii="Tahoma" w:hAnsi="Tahoma" w:cs="Tahoma"/>
          <w:vanish/>
          <w:sz w:val="28"/>
          <w:szCs w:val="28"/>
          <w:lang w:eastAsia="it-IT"/>
        </w:rPr>
      </w:pPr>
      <w:r>
        <w:rPr>
          <w:rFonts w:cs="Tahoma" w:ascii="Tahoma" w:hAnsi="Tahoma"/>
          <w:vanish/>
          <w:sz w:val="28"/>
          <w:szCs w:val="28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sz w:val="28"/>
          <w:szCs w:val="28"/>
          <w:lang w:eastAsia="it-IT"/>
        </w:rPr>
      </w:pPr>
      <w:r>
        <w:rPr>
          <w:rFonts w:cs="Tahoma" w:ascii="Tahoma" w:hAnsi="Tahoma"/>
          <w:sz w:val="28"/>
          <w:szCs w:val="28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vanish/>
          <w:sz w:val="24"/>
          <w:szCs w:val="24"/>
          <w:lang w:eastAsia="it-IT"/>
        </w:rPr>
      </w:pPr>
      <w:r>
        <w:rPr>
          <w:rFonts w:cs="Bookman Old Style" w:ascii="Bookman Old Style" w:hAnsi="Bookman Old Style"/>
          <w:vanish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vanish/>
          <w:sz w:val="28"/>
          <w:szCs w:val="28"/>
          <w:lang w:eastAsia="it-IT"/>
        </w:rPr>
      </w:pPr>
      <w:r>
        <w:rPr>
          <w:rFonts w:cs="Tahoma" w:ascii="Tahoma" w:hAnsi="Tahoma"/>
          <w:vanish/>
          <w:sz w:val="28"/>
          <w:szCs w:val="28"/>
          <w:lang w:eastAsia="it-IT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Bookman Old Style" w:hAnsi="Bookman Old Style" w:cs="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7:00Z</dcterms:created>
  <dc:creator>Piccolo Antonella</dc:creator>
  <dc:description/>
  <cp:keywords/>
  <dc:language>en-US</dc:language>
  <cp:lastModifiedBy>Piccolo Antonella</cp:lastModifiedBy>
  <dcterms:modified xsi:type="dcterms:W3CDTF">2007-01-30T17:53:00Z</dcterms:modified>
  <cp:revision>5</cp:revision>
  <dc:subject/>
  <dc:title>A voce bassa </dc:title>
</cp:coreProperties>
</file>